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     UCAYALI DE KERGAN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LOUIS MENIER - 56430 ST BRIEUC DE MAU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     UCAYALI DE KERGAN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LOUIS MENIER - 56430 ST BRIEUC DE MAUR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3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KORTO MALTES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LE TOT DE SEMILLY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GRAND VENEUR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VENUE DU TO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BELLA DES CRESLE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ELF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IVA DES CREL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ELVIRE DE KERGAN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UGO DU MID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FOL VENT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KALY DE SARTILL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ULYSSIA DES BO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NOTRE NORWA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L'INDIENNE </w:t>
            </w:r>
            <w:r>
              <w:rPr>
                <w:rFonts w:cs="Verdana" w:ascii="Verdana" w:hAnsi="Verdana"/>
                <w:sz w:val="14"/>
              </w:rPr>
              <w:t xml:space="preserve">sf.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KORTO MALTES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bai f.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56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1 (0,6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</w:t>
            </w:r>
            <w:r>
              <w:rPr>
                <w:rFonts w:cs="Verdana" w:ascii="Verdana" w:hAnsi="Verdana"/>
              </w:rPr>
              <w:t>Naisseur : M. LOUIS MENIER - 56430 ST BRIEUC DE MAURON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ELVIRE DE KERGANE </w:t>
            </w:r>
            <w:r>
              <w:rPr>
                <w:rFonts w:cs="Verdana" w:ascii="Verdana" w:hAnsi="Verdana"/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MAG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CESAR DU REVERDY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4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DAM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CALOUBET DU ROUET </w:t>
            </w:r>
            <w:bookmarkStart w:id="37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9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NTO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par ELAN DE LA COUR </w:t>
            </w:r>
            <w:bookmarkStart w:id="38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6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6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AMAG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HORNET ROSE (NL) </w:t>
            </w:r>
            <w:bookmarkStart w:id="39" w:name="SP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1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1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RANUS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GOLD DE BECOURT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SH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LUCCIANNO </w:t>
            </w:r>
            <w:bookmarkStart w:id="41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12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DI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QUINOTO BOIS MARGOT (sfb) </w:t>
            </w:r>
            <w:bookmarkStart w:id="4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2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TIST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alezan, par CARDERO (DE) (holst) </w:t>
            </w:r>
            <w:bookmarkStart w:id="43" w:name="SP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OTSIE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GOLD DE BECOURT </w:t>
            </w:r>
            <w:bookmarkStart w:id="44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CAYALI DE KERGAN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5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9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eastAsia="Verdana" w:cs="Verdana" w:ascii="Verdana" w:hAnsi="Verdana"/>
                <w:b w:val="false"/>
                <w:sz w:val="12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2"/>
              </w:rPr>
              <w:t>M bai 15 juin 2011 par Gold de Bécourt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6" w:name="PV2"/>
      <w:bookmarkStart w:id="47" w:name="PV3"/>
      <w:bookmarkStart w:id="48" w:name="PV2"/>
      <w:bookmarkStart w:id="49" w:name="PV3"/>
      <w:bookmarkEnd w:id="48"/>
      <w:bookmarkEnd w:id="4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0" w:name="NaissDM"/>
            <w:bookmarkEnd w:id="50"/>
            <w:r>
              <w:rPr>
                <w:rFonts w:cs="Verdana" w:ascii="Verdana" w:hAnsi="Verdana"/>
              </w:rPr>
              <w:t xml:space="preserve">, Naisseur : M. ROBERT BUARD - 22980 ST MELOIR DES BOI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1" w:name="ANDM"/>
            <w:bookmarkEnd w:id="51"/>
            <w:r>
              <w:rPr>
                <w:rFonts w:cs="Verdana" w:ascii="Verdana" w:hAnsi="Verdana"/>
                <w:b w:val="false"/>
                <w:sz w:val="17"/>
              </w:rPr>
              <w:t>198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2" w:name="NmDM"/>
            <w:bookmarkEnd w:id="52"/>
            <w:r>
              <w:rPr>
                <w:rFonts w:cs="Verdana" w:ascii="Verdana" w:hAnsi="Verdana"/>
                <w:sz w:val="17"/>
              </w:rPr>
              <w:t xml:space="preserve">ULYSSIA DES BOIS </w:t>
            </w:r>
            <w:r>
              <w:rPr>
                <w:rFonts w:cs="Verdana" w:ascii="Verdana" w:hAnsi="Verdana"/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01 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3" w:name="ProdDM"/>
            <w:bookmarkEnd w:id="53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RISKEN DE KERGANE </w:t>
            </w:r>
            <w:r>
              <w:rPr>
                <w:rFonts w:cs="Verdana" w:ascii="Verdana" w:hAnsi="Verdana"/>
                <w:sz w:val="12"/>
              </w:rPr>
              <w:t xml:space="preserve">f., alezan, par TOLBIAC DES FORETS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OS DE KERGANE </w:t>
            </w:r>
            <w:r>
              <w:rPr>
                <w:rFonts w:cs="Verdana" w:ascii="Verdana" w:hAnsi="Verdana"/>
                <w:sz w:val="12"/>
              </w:rPr>
              <w:t xml:space="preserve">h., bai, par UGO DU MIDOUR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LVIRE DE KERGAN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RILE DE KERGANE </w:t>
            </w:r>
            <w:r>
              <w:rPr>
                <w:rFonts w:cs="Verdana" w:ascii="Verdana" w:hAnsi="Verdana"/>
                <w:sz w:val="12"/>
              </w:rPr>
              <w:t xml:space="preserve">f., alezan, par QUINIOU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9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KAEL DE KERGANE </w:t>
            </w:r>
            <w:r>
              <w:rPr>
                <w:rFonts w:cs="Verdana" w:ascii="Verdana" w:hAnsi="Verdana"/>
                <w:sz w:val="12"/>
              </w:rPr>
              <w:t xml:space="preserve">h., bai, par DELTA DU ROZEL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RIK DE KERGANE </w:t>
            </w:r>
            <w:r>
              <w:rPr>
                <w:rFonts w:cs="Verdana" w:ascii="Verdana" w:hAnsi="Verdana"/>
                <w:sz w:val="12"/>
              </w:rPr>
              <w:t xml:space="preserve">h., bai, par UGO DU MIDOUR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GANE </w:t>
            </w:r>
            <w:r>
              <w:rPr>
                <w:rFonts w:cs="Verdana" w:ascii="Verdana" w:hAnsi="Verdana"/>
                <w:sz w:val="12"/>
              </w:rPr>
              <w:t xml:space="preserve">m., noipan, par QUIDAM DE REVEL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LORD DE KERGANE </w:t>
            </w:r>
            <w:r>
              <w:rPr>
                <w:rFonts w:cs="Verdana" w:ascii="Verdana" w:hAnsi="Verdana"/>
                <w:sz w:val="12"/>
              </w:rPr>
              <w:t xml:space="preserve">h., alezan, par DESIR DU CHATEAU </w:t>
            </w:r>
            <w:bookmarkStart w:id="61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NO DE KERGANE </w:t>
            </w:r>
            <w:r>
              <w:rPr>
                <w:rFonts w:cs="Verdana" w:ascii="Verdana" w:hAnsi="Verdana"/>
                <w:sz w:val="12"/>
              </w:rPr>
              <w:t xml:space="preserve">h., alezan, par QUATOUBET DU ROUET </w:t>
            </w:r>
            <w:bookmarkStart w:id="6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ORE DE KERGANE </w:t>
            </w:r>
            <w:r>
              <w:rPr>
                <w:rFonts w:cs="Verdana" w:ascii="Verdana" w:hAnsi="Verdana"/>
                <w:sz w:val="12"/>
              </w:rPr>
              <w:t xml:space="preserve">f., alezan, par ELAN DE LA COUR </w:t>
            </w:r>
            <w:bookmarkStart w:id="6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8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BELLE DE KERGANE </w:t>
            </w:r>
            <w:r>
              <w:rPr>
                <w:rFonts w:cs="Verdana" w:ascii="Verdana" w:hAnsi="Verdana"/>
                <w:sz w:val="12"/>
              </w:rPr>
              <w:t xml:space="preserve">f., alezan, par HORNET ROSE (NL) </w:t>
            </w:r>
            <w:bookmarkStart w:id="64" w:name="SP2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MINA DE KERGANE </w:t>
            </w:r>
            <w:r>
              <w:rPr>
                <w:rFonts w:cs="Verdana" w:ascii="Verdana" w:hAnsi="Verdana"/>
                <w:sz w:val="12"/>
              </w:rPr>
              <w:t xml:space="preserve">f., bai f., par QUATOUBET DU ROUET </w:t>
            </w:r>
            <w:bookmarkStart w:id="65" w:name="SP2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4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VIA DE KERGANE </w:t>
            </w:r>
            <w:r>
              <w:rPr>
                <w:rFonts w:cs="Verdana" w:ascii="Verdana" w:hAnsi="Verdana"/>
                <w:sz w:val="12"/>
              </w:rPr>
              <w:t xml:space="preserve">f., alezan, par KORTO MALTESE </w:t>
            </w:r>
            <w:bookmarkStart w:id="66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7" w:name="PV3"/>
      <w:bookmarkStart w:id="68" w:name="PV4"/>
      <w:bookmarkStart w:id="69" w:name="PV3"/>
      <w:bookmarkStart w:id="70" w:name="PV4"/>
      <w:bookmarkEnd w:id="69"/>
      <w:bookmarkEnd w:id="7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1" w:name="NaissTM"/>
            <w:bookmarkEnd w:id="71"/>
            <w:r>
              <w:rPr>
                <w:rFonts w:cs="Verdana" w:ascii="Verdana" w:hAnsi="Verdana"/>
              </w:rPr>
              <w:t xml:space="preserve">, Naisseur : MME MARIE-LOUISE DE VALLAMBRAS-BRISARD - 53480 VAIGE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2" w:name="ANTM"/>
            <w:bookmarkEnd w:id="72"/>
            <w:r>
              <w:rPr>
                <w:rFonts w:cs="Verdana" w:ascii="Verdana" w:hAnsi="Verdana"/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3" w:name="NmTM"/>
            <w:bookmarkEnd w:id="73"/>
            <w:r>
              <w:rPr>
                <w:rFonts w:cs="Verdana" w:ascii="Verdana" w:hAnsi="Verdana"/>
                <w:sz w:val="17"/>
              </w:rPr>
              <w:t xml:space="preserve">L'INDIENNE </w:t>
            </w:r>
            <w:r>
              <w:rPr>
                <w:rFonts w:cs="Verdana" w:ascii="Verdana" w:hAnsi="Verdana"/>
                <w:b w:val="false"/>
                <w:sz w:val="17"/>
              </w:rPr>
              <w:t>(sf.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CC 106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DR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4" w:name="ProdTM"/>
            <w:bookmarkEnd w:id="74"/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YKALINA DES BOIS </w:t>
            </w:r>
            <w:r>
              <w:rPr>
                <w:rFonts w:cs="Verdana" w:ascii="Verdana" w:hAnsi="Verdana"/>
                <w:sz w:val="12"/>
              </w:rPr>
              <w:t xml:space="preserve">f., bai, par NOTRE NORWAY </w:t>
            </w:r>
            <w:bookmarkStart w:id="75" w:name="SP2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YSSIA DES BO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6" w:name="SP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7" w:name="PV4"/>
      <w:bookmarkStart w:id="78" w:name="PV6"/>
      <w:bookmarkStart w:id="79" w:name="PV4"/>
      <w:bookmarkStart w:id="80" w:name="PV6"/>
      <w:bookmarkEnd w:id="79"/>
      <w:bookmarkEnd w:id="80"/>
    </w:p>
    <w:p>
      <w:pPr>
        <w:pStyle w:val="LigneChev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1" w:name="PV6"/>
      <w:bookmarkStart w:id="82" w:name="DRS"/>
      <w:bookmarkStart w:id="83" w:name="Prod"/>
      <w:bookmarkStart w:id="84" w:name="PV6"/>
      <w:bookmarkStart w:id="85" w:name="DRS"/>
      <w:bookmarkStart w:id="86" w:name="Prod"/>
      <w:bookmarkEnd w:id="84"/>
      <w:bookmarkEnd w:id="85"/>
      <w:bookmarkEnd w:id="86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7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6T15:05:00Z</dcterms:modified>
  <cp:revision>5</cp:revision>
  <dc:subject/>
  <dc:title>VENEUR D'ETENCLIN</dc:title>
</cp:coreProperties>
</file>